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747"/>
        <w:gridCol w:w="274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6725" cy="141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TOASTMAST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INTERNAT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GENE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es for the da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>Wednesday 20 June 20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oastmaster of the evening (TME)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ergeant-at-Arms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ssistant Sergeant-at-Arms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able topics master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eneral evaluator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imer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ord/Ah counter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repared speeches</w:t>
            </w:r>
          </w:p>
        </w:tc>
        <w:tc>
          <w:tcPr>
            <w:tcW w:w="27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ame</w:t>
            </w:r>
          </w:p>
        </w:tc>
        <w:tc>
          <w:tcPr>
            <w:tcW w:w="27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ech No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eserve Speakers</w:t>
            </w:r>
          </w:p>
        </w:tc>
        <w:tc>
          <w:tcPr>
            <w:tcW w:w="27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valuators</w:t>
            </w:r>
          </w:p>
        </w:tc>
        <w:tc>
          <w:tcPr>
            <w:tcW w:w="54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ech no. 1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ech no. 2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ech no. 3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ech no. 4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7:25:00Z</dcterms:created>
  <dc:creator>AD</dc:creator>
  <dc:description/>
  <dc:language>en-US</dc:language>
  <cp:lastModifiedBy>Helen Drew</cp:lastModifiedBy>
  <cp:lastPrinted>2001-05-16T09:22:00Z</cp:lastPrinted>
  <dcterms:modified xsi:type="dcterms:W3CDTF">2002-08-29T21:08:00Z</dcterms:modified>
  <cp:revision>17</cp:revision>
  <dc:subject/>
  <dc:title> </dc:title>
</cp:coreProperties>
</file>