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660" cy="141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eeting procedu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astmasters International Genev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  <w:t xml:space="preserve">The meetings of Toastmasters International must respect some general rules of conduct so as to facilitate the understanding and development of the educational activities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refore all members and guests should refer for guidance to the procedures below which concern the different meeting roles and the major forms of address to the audienc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jc w:val="both"/>
        <w:rPr/>
      </w:pPr>
      <w:r>
        <w:rPr/>
        <w:t>How to start and finish addressing the audience 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he </w:t>
      </w:r>
      <w:r>
        <w:rPr>
          <w:sz w:val="18"/>
          <w:szCs w:val="18"/>
          <w:u w:val="single"/>
        </w:rPr>
        <w:t>correct</w:t>
      </w:r>
      <w:r>
        <w:rPr>
          <w:sz w:val="18"/>
          <w:szCs w:val="18"/>
        </w:rPr>
        <w:t xml:space="preserve"> format is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Mr. Toastmaster (or Mme. Toastmaster), Fellow Toastmasters, and (very) Welcome Guests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: Ladies and gentlemen, Dear friends, Mrs. Toastmaster, Mrs. Toastmistress, Mr. Chairman, Mr. President, etc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hen finishing an address, don’t say “Thank you”, but rather  the “name” of the next person, “please”, some other transitional word or phrase, or nothing at al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/>
      </w:pPr>
      <w:r>
        <w:rPr/>
        <w:t>How to behave at the lectern 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hile a meeting is in progress, someone must be </w:t>
      </w:r>
      <w:r>
        <w:rPr>
          <w:sz w:val="18"/>
          <w:szCs w:val="18"/>
          <w:u w:val="single"/>
        </w:rPr>
        <w:t>close</w:t>
      </w:r>
      <w:r>
        <w:rPr>
          <w:sz w:val="18"/>
          <w:szCs w:val="18"/>
        </w:rPr>
        <w:t xml:space="preserve"> to the lectern at all times. Don’t leave the lectern alone during a hand-over transition to another pers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hen a new speaker takes over the lectern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the new and previous speakers should shake hands at the lectern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the previous speaker should not leave the lectern until the new speaker has taken ove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What should the Ah-Counter keep in mind 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en very carefully and make a note of all Um’s, Ah’s, or other forms of hesitation for each pers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e how often the “word of the day” is used - in context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ke notes for each speaker, including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the Chairpers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the Toastmaster of the Evenin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the Table Topics Mas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Table Topics speaker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Prepared Speaker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Evaluator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port systematically for each of the above speaker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not omit a speaker because they have not said any Um’s or Ah’s, etc, but state in the report that they have said n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How to conduct the timer role ?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ke a seat opposite the lectern, so that speakers can see the timing cards easil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nounce the timing rules when asked to do so by the Toastmaster of the Evening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nounce them in the following format -  e.g. for a prepared speech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Green card at 5 minutes, yellow card at 6 minutes, red card at 7 minutes. If the speaker has not stopped after a further 30 seconds I shall ring the bell and the speaker will be disqualified from the vote”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ld up each card in turn so that the speaker can see it, before placing it on the table propped against a glas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timing card tells you the timing for each type of speech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How to prepare for table topics 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table topics master should choose topics that are as simple and understandable as possible. Explain the general subject and each topic clearly and briefly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/>
      </w:pPr>
      <w:r>
        <w:rPr/>
        <w:t xml:space="preserve">Ask for volunteers before the meeting if possible. If this cannot be done, ask for immediate volunteers during the meeting, or select them by drawing numbers from a glass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nounce each topic in turn followed by the selection of the speaker for that topic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1134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8:33:00Z</dcterms:created>
  <dc:creator>AD</dc:creator>
  <dc:description/>
  <dc:language>en-US</dc:language>
  <cp:lastModifiedBy>AD</cp:lastModifiedBy>
  <cp:lastPrinted>2000-10-14T12:02:00Z</cp:lastPrinted>
  <dcterms:modified xsi:type="dcterms:W3CDTF">2000-10-14T10:05:00Z</dcterms:modified>
  <cp:revision>6</cp:revision>
  <dc:subject/>
  <dc:title> </dc:title>
</cp:coreProperties>
</file>