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466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elcome to Guest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f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astmasters International Gen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Gu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hope that you will enjoy attending our Toastmasters meet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ld you please fill out the form below (CLEARLY and in CAPITALS!) for our record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st name: </w:t>
        <w:tab/>
        <w:tab/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mily name: </w:t>
        <w:tab/>
        <w:tab/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</w:t>
        <w:tab/>
        <w:tab/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 (home): </w:t>
        <w:tab/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 (work): </w:t>
        <w:tab/>
        <w:tab/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  <w:tab/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vited by: </w:t>
        <w:tab/>
        <w:tab/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ab/>
        <w:tab/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ature: </w:t>
        <w:tab/>
        <w:tab/>
        <w:t>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1:00:00Z</dcterms:created>
  <dc:creator>AD</dc:creator>
  <dc:description/>
  <dc:language>en-US</dc:language>
  <cp:lastModifiedBy>AD</cp:lastModifiedBy>
  <cp:lastPrinted>2000-07-18T12:51:00Z</cp:lastPrinted>
  <dcterms:modified xsi:type="dcterms:W3CDTF">2000-07-18T11:00:00Z</dcterms:modified>
  <cp:revision>2</cp:revision>
  <dc:subject/>
  <dc:title> </dc:title>
</cp:coreProperties>
</file>